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МБУ Можги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Централизованная клубная систем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  Н. Н. Бесог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БУ Можгинского района «ЦК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мероприятий  посвященных Дню Победы (2016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13"/>
        <w:gridCol w:w="1737"/>
        <w:gridCol w:w="23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чный огонь» Районный празд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 13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ДК на баз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. Учинского 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амяти верны» Концерт в д. Большая Пуд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5 19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в п/ч 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5 14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в д. Верхние Юр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5 14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ссмертный полк» ак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амять сердца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 11:3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в д. Комя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 13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в д. Поршу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 14:3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в д. Ломеслу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 13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в д. Старый Березня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5 14:3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Твори добро» 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5 13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Учинский Ц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мнить, чтобы жить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1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 вновь о той весне…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одное гуля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2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«Весна в цветах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9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 кинофиль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5 2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енство по волейбол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Поклонимся великим тем годам» митинг (Карашур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 10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.Кибьинский ЦСДК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Поклонимся великим тем годам» (Туташево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 14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клонимся великим тем годам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1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алья Победы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алют, Победа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12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ьшесибинский Ц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13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бедный май» огонёк для ветера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3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Юринский Ц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 помнит мир спасённый» фестиваль военного ки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8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сколки прошлого» онлайн фотоконкур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 9 мая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ег м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  12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някский  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 (Акарш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5  14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 (Бальзяш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5  15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 (Лудзи-Шудз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 (Горня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чная память героям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2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ое 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 помнит мир спасённый» фестиваль военной пес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   14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.05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Твори добро» Акц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5  13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тчинский Ц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реги свой край родной»  выставка рисун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ы все Победою сильны» 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ликая Победа в каждом из нас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. Валожикь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мнить, чтобы жить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е забудем никогда те великие года» викто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ое 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чер отдых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,9 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ы Победою сильны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  19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Сюгинский Ц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У святого огня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ое 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елёный десант» ак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олг» акция по благоустройству памят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ликая Победа» конкурс рисун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жгинский Ц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ажжём свечу памяти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а край родной» Концерт фронтовой пес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алют Победы» огонек для ветера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3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ое 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мая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д памятью время не властно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2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ынекский Ц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обег ми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4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Ах, моя подруженька» Огонё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4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амяти павших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ышинский Ц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икто не забыт, ничто не забыто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3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мая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ег М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5 12.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ычасск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ак мало мы знаем о войне» беседа, кинопок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5 17.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есня Победы» Концерт в школ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 13.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 в д. Петух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 11.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сна Победы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19.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вием памя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20.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ткрытка ветерану» акция по сбору фотоматериа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9 ма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мним героев своих имена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0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арокаксинск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 кругу друзей» Концерт огонек для ветера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3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абы. 42-й год» мини-спектак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2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мая 19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мним и чтим» Акция по благоустройств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-8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м мир завещано беречь» выставка рисун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-9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Бессмертный пол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мая 1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ир без войны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8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емушкинский Ц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есни  с которыми мы победили» песенный мараф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9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мая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стафета м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9:3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зяльск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амяти нашей дороги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амять, память за собою позови» 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2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ое 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мая 19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олдатами спасенная весна» конкурс рисун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5  13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 Пычасский 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ое 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6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бедная весна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2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Дискотек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 мая 19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 Пудгинский 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еревья, цветы и война» познавательная програм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мая 15:3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 имя мира на земле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 днём Победы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2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ы победили, чтобы жить» Огонё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3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деса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меслудский 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итаем книги о войне» Ак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4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бедная весна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5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ое 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8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мая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истый посёлок» ак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-8.05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югинск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егодня головы склоним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5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спомним поимённо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Бессмертный пол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мая 1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е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мая 15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клонимся великим тем годам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0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ьниковский 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мнить, чтобы жить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0:3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 днём Победы» 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мая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8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биинский 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е забыть нам эти годы» Огонё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9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9 мая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 помнит мир спасённый» фестиваль военного ки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5  14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Вишурс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ои родные – защитники Родины» фотовыст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6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стафета м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  9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лёзы Победы» 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Цветущий май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Той весной 45-го гола» ретро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21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ршурск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41-й помнить завещаю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2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мним их поимённо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4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орогою славы отцов» мотокро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  14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икто не создан для войны» Урок м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5  1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е померкнет слава тех военных л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икто не забыт, ничто не забыто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1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кторский  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Фестиваль военного ки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2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Зелёный десан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Березнякский 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 тыл был фронтом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9:3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Юберинский 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бедная весна» выставка рисун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0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/>
            </w:pPr>
            <w:r>
              <w:rPr/>
              <w:t>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5.05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йкинский 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айскими короткими ночами» тематический веч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2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шурский  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ое поздравление ветеранов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9.05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чная память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  11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 Сюгаильский 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алют Победы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  12:3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ствие со свеч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9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м жизнь и память» Митин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0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рданский 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бедная весна» Конц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 11:3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амять за собою позови» Огонё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19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ствие со свеч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5 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9 мая 21: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План составил: Собина И. Н. (3-15-60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851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3:00Z</dcterms:created>
  <dc:creator>Admin</dc:creator>
  <dc:description/>
  <cp:keywords/>
  <dc:language>en-US</dc:language>
  <cp:lastModifiedBy>Lena</cp:lastModifiedBy>
  <cp:lastPrinted>2015-04-27T14:43:00Z</cp:lastPrinted>
  <dcterms:modified xsi:type="dcterms:W3CDTF">2016-04-21T12:16:00Z</dcterms:modified>
  <cp:revision>36</cp:revision>
  <dc:subject/>
  <dc:title>План мероприятий </dc:title>
</cp:coreProperties>
</file>